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,Bold;Arial" w:ascii="Arial,Bold;Arial" w:hAnsi="Arial,Bold;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aw cywilnych i obywatelskich oraz zakazów ustawowych uniemo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liwiaj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ych wybór na ławnik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,…………………………………………………………………………………………………….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żej podpisany/a, stosownie do wymogów określonych w art. 158 § 1 pkt 1 oraz art. 159  ustawy z dnia 27 lipca 2001 r. – Prawo o ustroju sądów powszechnych (t.j. Dz. U. z 2019 r., poz. 52 ze zm.) oraz świadomy odpowiedzialności karnej wynikającej z art. 233 ustawy z dnia 6 czerwca 1997 r. – Kodeks karny (t. j. Dz. U. z 2018 r. poz. 1600, poz. 2077 oraz z 2019 poz. 730, 858, 870),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siadam obywatelstwo polskie i korzystam z pełni praw cywilnych i obywatelskich oraz, że nie jestem zatrudniony/na  w 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 gminy, powiatu, województwa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.................................... 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</w:t>
        <w:tab/>
        <w:tab/>
        <w:tab/>
        <w:tab/>
        <w:tab/>
        <w:tab/>
        <w:t xml:space="preserve"> czytelny podpis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4:00Z</dcterms:created>
  <dc:creator>um</dc:creator>
  <dc:description/>
  <cp:keywords/>
  <dc:language>en-US</dc:language>
  <cp:lastModifiedBy>Magdalena Borsich</cp:lastModifiedBy>
  <cp:lastPrinted>2011-06-07T11:13:00Z</cp:lastPrinted>
  <dcterms:modified xsi:type="dcterms:W3CDTF">2019-06-03T10:34:00Z</dcterms:modified>
  <cp:revision>2</cp:revision>
  <dc:subject/>
  <dc:title>…………………………………</dc:title>
</cp:coreProperties>
</file>